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93345</wp:posOffset>
            </wp:positionV>
            <wp:extent cx="1724025" cy="307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4427" r="81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pacing w:val="32"/>
          <w:sz w:val="22"/>
          <w:szCs w:val="22"/>
        </w:rPr>
        <w:t>Заявка участника СЕМИНАР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32"/>
          <w:sz w:val="20"/>
          <w:szCs w:val="20"/>
        </w:rPr>
      </w:pPr>
      <w:r>
        <w:rPr>
          <w:rFonts w:cs="Arial" w:ascii="Arial" w:hAnsi="Arial"/>
          <w:b/>
          <w:caps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Современные направления в термообработке, технологии и оборудование - 2017»</w:t>
      </w:r>
    </w:p>
    <w:p>
      <w:pPr>
        <w:pStyle w:val="Normal"/>
        <w:rPr>
          <w:rFonts w:ascii="Arial" w:hAnsi="Arial" w:cs="Arial"/>
          <w:b/>
          <w:b/>
          <w:caps/>
          <w:color w:val="FF0000"/>
          <w:spacing w:val="32"/>
          <w:sz w:val="20"/>
          <w:szCs w:val="20"/>
        </w:rPr>
      </w:pPr>
      <w:r>
        <w:rPr>
          <w:rFonts w:cs="Arial" w:ascii="Arial" w:hAnsi="Arial"/>
          <w:b/>
          <w:caps/>
          <w:color w:val="FF0000"/>
          <w:spacing w:val="3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проведения - </w:t>
      </w:r>
      <w:r>
        <w:rPr>
          <w:rFonts w:cs="Arial" w:ascii="Arial" w:hAnsi="Arial"/>
          <w:sz w:val="20"/>
          <w:szCs w:val="20"/>
          <w:lang w:val="en-US"/>
        </w:rPr>
        <w:t xml:space="preserve">4 – 8 </w:t>
      </w:r>
      <w:r>
        <w:rPr>
          <w:rFonts w:cs="Arial" w:ascii="Arial" w:hAnsi="Arial"/>
          <w:sz w:val="20"/>
          <w:szCs w:val="20"/>
        </w:rPr>
        <w:t>декабря, 2017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</w:t>
      </w:r>
      <w:r>
        <w:rPr>
          <w:rFonts w:cs="Arial" w:ascii="Arial" w:hAnsi="Arial"/>
          <w:sz w:val="20"/>
          <w:szCs w:val="20"/>
        </w:rPr>
        <w:t xml:space="preserve"> - г. Солнечногорск, Московская об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EE1D24"/>
          <w:sz w:val="18"/>
          <w:szCs w:val="18"/>
        </w:rPr>
      </w:pPr>
      <w:r>
        <w:rPr>
          <w:rFonts w:cs="Arial" w:ascii="Arial" w:hAnsi="Arial"/>
          <w:color w:val="EE1D24"/>
          <w:sz w:val="18"/>
          <w:szCs w:val="1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щаем Ваше внимание, что участие в семинаре платное: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При 1-местном размещении – 34 000,00 руб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При 2х-местном размещении – 26 500,00 руб.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анный вариант заявки необходимо передать по факсу +7(4962) 64-94-4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ли отправить на электронную почту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shan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t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naka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для справок +7(495)988-40-47 (Летова Анна, Кашанова Светлана)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Если от Вашего предприятия планирует приехать более одного участника – для каждого участника заполняется отдельная анкет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708"/>
        <w:gridCol w:w="3090"/>
        <w:gridCol w:w="362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звание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Адрес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фера деятельности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ПРЕДПРИЯТИЯ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/КПП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/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 подписывает (ФИО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должность</w:t>
            </w:r>
            <w:r>
              <w:rPr>
                <w:rFonts w:cs="Arial" w:ascii="Arial" w:hAnsi="Arial"/>
                <w:sz w:val="20"/>
                <w:szCs w:val="20"/>
              </w:rPr>
              <w:t>)_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основании Устава / Доверенности от _____________________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участник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, телефон, факс, e-mail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нтактного лица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ся ли на Вашем предприятии термическая обработка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779519982"/>
            <w:bookmarkStart w:id="1" w:name="__Fieldmark__0_77951998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Да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779519982"/>
            <w:bookmarkStart w:id="3" w:name="__Fieldmark__1_77951998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Н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кой тип термообработки осуществляется на Вашем предприятии?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ы, которые Вам интересно обсудить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азмещения в гостиниц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местное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779519982"/>
            <w:bookmarkStart w:id="5" w:name="__Fieldmark__2_779519982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ухместное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779519982"/>
            <w:bookmarkStart w:id="7" w:name="__Fieldmark__3_779519982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20</w:t>
      </w: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 xml:space="preserve">г. </w:t>
        <w:tab/>
        <w:tab/>
        <w:tab/>
        <w:t>_______________/_____________________/</w:t>
      </w:r>
    </w:p>
    <w:p>
      <w:pPr>
        <w:pStyle w:val="Normal"/>
        <w:ind w:right="1925" w:firstLine="709"/>
        <w:jc w:val="right"/>
        <w:rPr/>
      </w:pPr>
      <w:r>
        <w:rPr>
          <w:rFonts w:cs="Arial" w:ascii="Arial" w:hAnsi="Arial"/>
          <w:sz w:val="20"/>
          <w:szCs w:val="20"/>
        </w:rPr>
        <w:t>(подпись /ФИО/)</w:t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4B65A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45" w:after="45"/>
      <w:ind w:left="45" w:right="4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shanova@nakal.ru" TargetMode="External"/><Relationship Id="rId4" Type="http://schemas.openxmlformats.org/officeDocument/2006/relationships/hyperlink" Target="mailto:a.letova@naka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59:00Z</dcterms:created>
  <dc:creator>shesternina</dc:creator>
  <dc:description/>
  <cp:keywords/>
  <dc:language>en-US</dc:language>
  <cp:lastModifiedBy>A.Letova</cp:lastModifiedBy>
  <cp:lastPrinted>2015-09-29T16:30:00Z</cp:lastPrinted>
  <dcterms:modified xsi:type="dcterms:W3CDTF">2017-09-27T10:45:00Z</dcterms:modified>
  <cp:revision>5</cp:revision>
  <dc:subject/>
  <dc:title>Как погружает кузнец раскалённый топор иль секиру в воду холодную, и зашипит с клокотаньем железо - крепче железо бывает, в огне и воде закаляясь</dc:title>
</cp:coreProperties>
</file>